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.Председателя Комитета Народного Собр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Эрке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2  от 28 декабря 2019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Коллегии Контрольно-счетной палаты КЧР № 2 от 27.02.2020 год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>
          <w:trHeight w:val="118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онности, результативности (эффективности и экономности) использования республиканских бюджетных средств  выделенных в 2019 году на реализацию мероприятий подпрограммы 12 </w:t>
            </w:r>
            <w:r>
              <w:rPr>
                <w:sz w:val="28"/>
                <w:szCs w:val="28"/>
              </w:rPr>
              <w:t>"Обеспечение жилыми помещениями специализированного государственного жилищного фонда детей-сирот, детей, оставшихся без попечения родителей, лиц из числа детей сирот, детей, оставшихся без попечения родителей, в Карачаево-Черкесской Республике" Государственной программы "Развитие образования в Карачаево-Черкесской Республи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Дураев И.А., Аудитор Аджиев Д.В. (с 28.02.2020 год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Коллегии КСП, в соответствии с Постановлением Народного Собрания (Парламента) КЧР от 27.12.2020 год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в 201</w:t>
            </w: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>-20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9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ГКУ «Республиканская комплексная спортивно-адаптивная школа для лиц с ограниченными возможностями «Надеж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Аджиев Д.В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Уполномоченного по правам ребенка в КЧР (письмо от 03.12.2019 года № 486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 Управлению КЧР по охране и использованию объектов животного мира и водных биологических ресурсов в 2018 и 2019  год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9"/>
                <w:szCs w:val="29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 Управлению ветеринарии Карачаево-Черкесской Республике в 2018 и 2019  годах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в 20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9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направленных на реализацию мероприятий </w:t>
            </w:r>
            <w:r>
              <w:rPr>
                <w:rStyle w:val="PageNumber"/>
                <w:sz w:val="28"/>
                <w:szCs w:val="28"/>
              </w:rPr>
              <w:t>Подпрограмм</w:t>
            </w:r>
            <w:r>
              <w:rPr>
                <w:sz w:val="28"/>
                <w:szCs w:val="28"/>
              </w:rPr>
              <w:t xml:space="preserve">ы "Обеспечение жильем молодых семей на 2016 - 2020 годы"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sz w:val="28"/>
                <w:szCs w:val="28"/>
              </w:rPr>
              <w:t>ы "Развитие туризма, курортов и молодежной политики Карачаево-Черкесской Республики на 2016 - 2020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</w:t>
            </w:r>
            <w:r>
              <w:rPr>
                <w:rStyle w:val="PageNumber"/>
                <w:sz w:val="28"/>
                <w:szCs w:val="28"/>
              </w:rPr>
              <w:t xml:space="preserve">щения </w:t>
            </w:r>
            <w:r>
              <w:rPr>
                <w:color w:val="000000"/>
                <w:sz w:val="28"/>
                <w:szCs w:val="28"/>
              </w:rPr>
              <w:t>Прокуратуры КЧР (письмо от 12.12.2019 года № 7-14-201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в 2019 году субсидий</w:t>
            </w:r>
            <w:r>
              <w:rPr>
                <w:rStyle w:val="PageNumber"/>
              </w:rPr>
              <w:t xml:space="preserve">, </w:t>
            </w:r>
            <w:r>
              <w:rPr>
                <w:rStyle w:val="PageNumber"/>
                <w:sz w:val="28"/>
                <w:szCs w:val="28"/>
              </w:rPr>
              <w:t xml:space="preserve">предоставленных  местным бюджетам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sz w:val="28"/>
                <w:szCs w:val="28"/>
              </w:rPr>
              <w:t>Министерство строительства и ЖКХ КЧ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обращением Руководителя Администрации Главы и Правительства КЧР (письмо от 10.12.2019 года № 03/528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</w:t>
            </w:r>
            <w:r>
              <w:rPr>
                <w:rStyle w:val="PageNumber"/>
                <w:sz w:val="28"/>
                <w:szCs w:val="28"/>
              </w:rPr>
              <w:t>2019 году</w:t>
            </w:r>
            <w:r>
              <w:rPr>
                <w:color w:val="000000"/>
                <w:sz w:val="28"/>
                <w:szCs w:val="28"/>
              </w:rPr>
              <w:t xml:space="preserve"> республиканскому государственному бюджетному лечебно-профилактическому учреждению «Республиканский перинаталь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нения в 2019 году региональных проектов «Расширение доступа субъектов малого и среднего предпринимательства к финансовой поддержке, в том числе к льготному финансированию»,  «Улучшение условий ведения предпринимательской деятельности» и  «Популяризация предпринимательства», реализуемых в рамках национального проекта «Малое и среднее предпринимательство и поддержка индивидуальной предпринимательской инициативы» в Министерстве экономического развития КЧ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 использования средств, поступивших в некоммерческую организацию – региональный оператор – «Фонд обеспечения и организации капитального ремонта многоквартирных домов на территории Карачаево-Черкесской Республики», в том числе на ее содержание, за 2018-2019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8 и 2019 годах 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республиканскому государственному казенному учреждению "Государственное юридическое бюро"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онности, результативности (эффективности и экономности) использования республиканских бюджетных средств  выделенных в 2019 году на реализацию мероприятий подпрограммы 9 </w:t>
            </w:r>
            <w:r>
              <w:rPr>
                <w:sz w:val="28"/>
                <w:szCs w:val="28"/>
              </w:rPr>
              <w:t>"Горячее питание школьников" Государственной программы "Развитие образования в Карачаево-Черкесской Республи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Коллегии КСП, в соответствии с Постановлением Народного Собрания (Парламента) КЧР от 27.12.2020 год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sz w:val="28"/>
                <w:szCs w:val="28"/>
              </w:rPr>
              <w:t>законности, результативности (эффективности и экономности) использования средств республиканского бюджета, выделенных Главному управлению КЧР по тарифам и ценам в 2019 году, а также осуществления им основных задач в пределах установленной компетенции в 2018 и 2019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Коллегии КСП, в соответствии с Постановлением Народного Собрания (Парламента) КЧР от 27.12.2020 года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0 и обращением Руководителя Администрации Главы и Правительства КЧР (письмо от 10.12.2019 года № 03/528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 Министерству строительства и ЖКХ КЧР, Министерству сельского хозяйства КЧР, Министерству физической культуры и спорта КЧР на реализацию мероприятий по региональному проекту «Спорт-норма жизни» в 2019  году.</w:t>
            </w:r>
          </w:p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обращением Руководителя Администрации Главы и Правительства КЧР (письмо от 10.12.2019 года № 03/528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 в 2019 году Министерству строительства и ЖКХ КЧР на реализацию мероприятий регионального проекта «Содействие занятости женщин - создание условий дошкольного образования детей в возрасте до трех лет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</w:t>
            </w:r>
            <w:r>
              <w:rPr>
                <w:rStyle w:val="PageNumber"/>
                <w:sz w:val="28"/>
                <w:szCs w:val="28"/>
              </w:rPr>
              <w:t>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обращением Руководителя Администрации Главы и Правительства КЧР (письмо от 10.12.2019 года № 03/528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в 201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муниципальному образованию города Черкесска на реализацию мероприятий национального проекта </w:t>
            </w:r>
            <w:r>
              <w:rPr>
                <w:sz w:val="28"/>
                <w:szCs w:val="28"/>
              </w:rPr>
              <w:t>«Безопасные и качественные автомобильные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в 201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 xml:space="preserve">автодор», в том числе на реализацию мероприятий национального проекта </w:t>
            </w:r>
            <w:r>
              <w:rPr>
                <w:sz w:val="28"/>
                <w:szCs w:val="28"/>
              </w:rPr>
              <w:t>«Безопасные и качественные автомобильные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обращением Руководителя Администрации Главы и Правительства КЧР (письмо от 10.12.2019 года № 03/5282), на основании обра</w:t>
            </w:r>
            <w:r>
              <w:rPr>
                <w:rStyle w:val="PageNumber"/>
                <w:sz w:val="28"/>
                <w:szCs w:val="28"/>
              </w:rPr>
              <w:t xml:space="preserve">щения </w:t>
            </w:r>
            <w:r>
              <w:rPr>
                <w:color w:val="000000"/>
                <w:sz w:val="28"/>
                <w:szCs w:val="28"/>
              </w:rPr>
              <w:t>Прокуратуры КЧР (письмо от 12.12.2019 года № 7-14-201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 году из республиканского бюджета бюджету Зеленчук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2019 году республиканскому государственному бюджетному лечебно-профилактическому учреждению «Карачаево-Черкесская республиканская клиническ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2018 и 2019 годах республиканскому государственному бюджетному учреждению «Специальный дом-интернат для престарелых и инвалидов», ст.Кардоник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в 2019 году регионального проекта «Создание системы поддержки фермеров и развитие сельской кооперации»  реализуемого в рамках национального проекта «Малое и среднее предпринимательство и поддержка индивидуальной предпринимательской инициативы» в Минис</w:t>
            </w:r>
            <w:r>
              <w:rPr>
                <w:rStyle w:val="PageNumber"/>
                <w:sz w:val="28"/>
                <w:szCs w:val="28"/>
              </w:rPr>
              <w:t>терстве сельского хозяйства КЧ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</w:t>
            </w:r>
            <w:r>
              <w:rPr>
                <w:color w:val="000000"/>
                <w:sz w:val="28"/>
                <w:szCs w:val="28"/>
              </w:rPr>
              <w:t>использования бюджетных средств, выделенных в 2019 году на реализацию подпрограммы «Устойчивое развитие сельских территорий Карачаево-Черкесской Республики до 2020 года» государственной программы «Развитие сельского хозяйства 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и законности и результативности (эффективности и экономности) использования в 2018-2019 гг. бюджетных средств и материальных ресурсов, выделенных Республиканскому государственному бюджетному учреждению «Спортивная школа по зимним видам спор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8-2019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Малокарачае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 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, Аджиев Д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</w:t>
            </w:r>
            <w:r>
              <w:rPr>
                <w:rStyle w:val="PageNumber"/>
                <w:color w:val="000000"/>
                <w:sz w:val="28"/>
                <w:szCs w:val="28"/>
              </w:rPr>
              <w:t>2019 году</w:t>
            </w:r>
            <w:r>
              <w:rPr>
                <w:color w:val="000000"/>
                <w:sz w:val="28"/>
                <w:szCs w:val="28"/>
              </w:rPr>
              <w:t xml:space="preserve"> республиканскому государственному бюджетному учреждению здравоохранения «Зеленчук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8-2019 годах из республиканского бюджета бюджету Абазинского 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идралиев Х.Х., Эдиев Т.М.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</w:t>
            </w:r>
            <w:r>
              <w:rPr>
                <w:rStyle w:val="PageNumber"/>
                <w:color w:val="000000"/>
                <w:sz w:val="28"/>
                <w:szCs w:val="28"/>
              </w:rPr>
              <w:t>нсфертов, предоставленных в 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</w:rPr>
              <w:t>9 годах из республиканского бюджета бюджету Хабезского муниципальн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Аджиев Д.В.,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9  году  Министерству строительства и ЖКХ КЧР на реализацию </w:t>
            </w:r>
            <w:r>
              <w:rPr>
                <w:sz w:val="28"/>
                <w:szCs w:val="28"/>
              </w:rPr>
              <w:t>подпрограммы "Формирование современной городской среды в Карачаево-Черкесской Республике"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й программы "Формирование современной городской среды в Карачаево-Черкесской Республике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в соответствии с обращением Руководителя Администрации Главы и Правительства КЧР (письмо от 10.12.2019 года № 03/528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sz w:val="28"/>
                <w:szCs w:val="28"/>
              </w:rPr>
              <w:t>Управлени</w:t>
            </w:r>
            <w:r>
              <w:rPr>
                <w:sz w:val="28"/>
                <w:szCs w:val="28"/>
              </w:rPr>
              <w:t>я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</w:t>
            </w:r>
            <w:r>
              <w:rPr>
                <w:sz w:val="28"/>
                <w:szCs w:val="28"/>
              </w:rPr>
              <w:t>Республики в сфере закупок по реализации мероприятий в сфере противодействия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с Федеральным законом от 05.04.2013 года № 44-ФЗ, з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в </w:t>
            </w:r>
            <w:r>
              <w:rPr>
                <w:color w:val="000000"/>
                <w:sz w:val="28"/>
                <w:szCs w:val="28"/>
              </w:rPr>
              <w:t xml:space="preserve"> 2019 </w:t>
            </w:r>
            <w:r>
              <w:rPr>
                <w:rStyle w:val="PageNumber"/>
                <w:color w:val="000000"/>
                <w:sz w:val="28"/>
                <w:szCs w:val="28"/>
              </w:rPr>
              <w:t>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республиканскому бюджетному учреждению «Центр социального обслуживания населения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в 2019 году регионального проекта «Акселерация субъектов малого и среднего предпринимательства» реализуемого в рамках национального проекта «Малое и среднее предпринимательство и поддержка индивидуальной предпринимательской инициативы» в Министерст</w:t>
            </w:r>
            <w:r>
              <w:rPr>
                <w:rStyle w:val="PageNumber"/>
                <w:sz w:val="28"/>
                <w:szCs w:val="28"/>
              </w:rPr>
              <w:t>ве экономического развития КЧ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роверки, указанные в разделе «Контрольные мероприятия», - выездны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, Аудиторы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sz w:val="28"/>
                <w:szCs w:val="28"/>
              </w:rPr>
              <w:t>аторов бюджетных средств за 201</w:t>
            </w:r>
            <w:r>
              <w:rPr>
                <w:color w:val="000000"/>
                <w:sz w:val="28"/>
                <w:szCs w:val="28"/>
              </w:rPr>
              <w:t>9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пертно-аналитического мероприятия «Анализ объемов и количества объектов незавершенного строительства в Карачаево-Черкесской Республике в 2019 году и  истекшем периоде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Решение Коллегии КСП КЧР (на основании запроса Счетной палаты РФ от 18.02.2020 г. № ЗИ 13-16/13-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9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Не позднее 1 июня 2020 </w:t>
            </w:r>
            <w:r>
              <w:rPr>
                <w:rStyle w:val="PageNumber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 xml:space="preserve">9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 представле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 страхования за 1 полугодие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 представле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 представле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21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2 и 2023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, Аудиторы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sz w:val="28"/>
                <w:szCs w:val="28"/>
              </w:rPr>
              <w:t>202</w:t>
            </w: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2 и 2023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и контроль формирования и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мограф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лье и городская сре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и контроль формирования и реализации региональных проектов по направления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и контроль формирования и реализации региональных проектов по направления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кология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дравоохранение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и контроль формиро</w:t>
            </w:r>
            <w:r>
              <w:rPr>
                <w:rStyle w:val="PageNumber"/>
                <w:sz w:val="28"/>
                <w:szCs w:val="28"/>
              </w:rPr>
              <w:t>вания и реализации региональных проек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Style w:val="PageNumber"/>
                <w:sz w:val="28"/>
                <w:szCs w:val="28"/>
              </w:rPr>
              <w:t xml:space="preserve"> по направлени</w:t>
            </w:r>
            <w:r>
              <w:rPr>
                <w:color w:val="000000"/>
                <w:sz w:val="28"/>
                <w:szCs w:val="28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Аджиев Д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и контроль формирования и реализации</w:t>
            </w:r>
            <w:r>
              <w:rPr>
                <w:rStyle w:val="PageNumber"/>
                <w:sz w:val="28"/>
                <w:szCs w:val="28"/>
              </w:rPr>
              <w:t xml:space="preserve"> региональных</w:t>
            </w:r>
            <w:r>
              <w:rPr>
                <w:color w:val="000000"/>
                <w:sz w:val="28"/>
                <w:szCs w:val="28"/>
              </w:rPr>
              <w:t xml:space="preserve"> проектов по направления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ая кооперация и экспор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четной палате КЧР 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Не позднее 20 января 2020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 xml:space="preserve">9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9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9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 ежегодного Отчета о работе Контрольно-счетной палаты КЧ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</w:t>
            </w:r>
            <w:r>
              <w:rPr>
                <w:rStyle w:val="PageNumber"/>
                <w:sz w:val="28"/>
                <w:szCs w:val="28"/>
              </w:rPr>
              <w:t>ртал, полугодие и 9 месяцев 2020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1 ква</w:t>
            </w:r>
            <w:r>
              <w:rPr>
                <w:rStyle w:val="PageNumber"/>
                <w:sz w:val="28"/>
                <w:szCs w:val="28"/>
              </w:rPr>
              <w:t>ртал, полугодие и 9 месяцев 2020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несение в Народное Собрание (Парламент) Карачаево-Черкесской Республики поправок к проекту закона КЧР «О внесении изменений в Закон Карачаево-Черкесской Республики «О бюджетном процессе в Карачаево-Черкесской Республике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 поступления законопроекта на заключение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Чотчаев К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в Регламент Контрольно-счетной палаты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Чотчаев К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Счетной палаты РФ по организации и проведению комплекса контрольных и экспертно-аналитических мероприятий, предусмотренных Планом работы Счетной палаты РФ на 2020 год, по вопросам мониторинга реализации национального проекта «Безопасные и качественные автомобильные дороги и «Мониторинг реализации Комплексного плана модернизации и расширения магистральной инфраструктуры на период до 2024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рт-апрель (в режиме видеоконференции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Председателя КСП КЧР, Аудитор Кидралиев Х.Х.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Счетной палаты РФ по организации и проведению совместного контрольного мероприятия «Аудит реализации национального проекта «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Председателя КСП КЧР, Аудитор Косов А.А.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семинаре Счетной палаты РФ по организации и проведению комплекса контрольных и экспертно-аналитических мероприятий, предусмотренных Планом работы Счетной палаты РФ на 2020 год, по вопросам аудита государственного землеполь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режиме видеоконференции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арачаево-Черкесской Республики на площадках ключевых форум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йдаровский форум</w:t>
            </w:r>
            <w:r>
              <w:rPr>
                <w:rStyle w:val="PageNumber"/>
                <w:sz w:val="28"/>
                <w:szCs w:val="28"/>
              </w:rPr>
              <w:t xml:space="preserve"> (15-16 я</w:t>
            </w:r>
            <w:r>
              <w:rPr>
                <w:color w:val="000000"/>
                <w:sz w:val="28"/>
                <w:szCs w:val="28"/>
              </w:rPr>
              <w:t>нваря 2020 год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ский международный экономический форум (3-6 июн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российский форум</w:t>
            </w:r>
            <w:r>
              <w:rPr>
                <w:rStyle w:val="PageNumber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тратегическое планирование в регионах и городах России» (октябрь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форум «Национальное развитие»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сентя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днодневного очного обучающего семинара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тчаев К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вместного со Следственным управлением по КЧР</w:t>
            </w:r>
            <w:r>
              <w:rPr>
                <w:rStyle w:val="PageNumber"/>
                <w:sz w:val="28"/>
                <w:szCs w:val="28"/>
              </w:rPr>
              <w:t xml:space="preserve"> мероприятия (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sz w:val="28"/>
                <w:szCs w:val="28"/>
              </w:rPr>
              <w:t>онференци</w:t>
            </w:r>
            <w:r>
              <w:rPr>
                <w:color w:val="000000"/>
                <w:sz w:val="28"/>
                <w:szCs w:val="28"/>
              </w:rPr>
              <w:t xml:space="preserve">и, семинара)  по обмену опытом по выявлению, предупреждению и пресечению правонарушений в финансово-бюджетной </w:t>
            </w:r>
            <w:r>
              <w:rPr>
                <w:rStyle w:val="PageNumber"/>
                <w:sz w:val="28"/>
                <w:szCs w:val="28"/>
              </w:rPr>
              <w:t>сфере</w:t>
            </w:r>
            <w:r>
              <w:rPr>
                <w:color w:val="000000"/>
                <w:sz w:val="28"/>
                <w:szCs w:val="28"/>
              </w:rPr>
              <w:t xml:space="preserve">, направленного на повышение квалификации сотрудников обоих ведом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 стор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</w:rPr>
              <w:t>Председателя, аудиторы, 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на основании письма Следственного управления по КЧР от 05.12.2019 года № 391/207-17-19-47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-85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0 год, утвержденный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декабря 201</w:t>
            </w:r>
            <w:r>
              <w:rPr>
                <w:color w:val="000000"/>
                <w:sz w:val="28"/>
                <w:szCs w:val="28"/>
              </w:rPr>
              <w:t>9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нтрольно-счетной палаты КЧР   И.Х.Эльк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местителем Председател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трольно-счетной палаты КЧР   Н.В.Дудник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kchr.ru/page/respublikanskoe-gosudarstvennoe-kazennoe-uchrezhdenie-gosudarstvennoe-yuridicheskoe-byuro" TargetMode="External"/><Relationship Id="rId3" Type="http://schemas.openxmlformats.org/officeDocument/2006/relationships/hyperlink" Target="https://www.mintrudkchr.ru/page/respublikanskoe-byudzhetnoe-uchrezhdenie-centr-socialnogo-obsluzhivaniya-nasele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0:00Z</dcterms:created>
  <dc:creator>Наталья Владимировна</dc:creator>
  <dc:description/>
  <cp:keywords/>
  <dc:language>en-US</dc:language>
  <cp:lastModifiedBy>Пользователь Windows</cp:lastModifiedBy>
  <cp:lastPrinted>2020-03-04T12:51:00Z</cp:lastPrinted>
  <dcterms:modified xsi:type="dcterms:W3CDTF">2020-03-10T08:50:00Z</dcterms:modified>
  <cp:revision>4</cp:revision>
  <dc:subject/>
  <dc:title>Согласован</dc:title>
</cp:coreProperties>
</file>